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ConsPlusTitle"/>
        <w:ind w:firstLine="708"/>
        <w:jc w:val="center"/>
        <w:rPr/>
      </w:pPr>
      <w:r>
        <w:rPr>
          <w:b w:val="false"/>
          <w:sz w:val="28"/>
          <w:szCs w:val="28"/>
        </w:rPr>
        <w:t>СНЕЖНЕНСКОГО  СЕЛЬСКОГО  ПОСЕЛЕНИЯ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сомольского муниципального  район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ого  края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31.07.2020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u w:val="single"/>
        </w:rPr>
        <w:t xml:space="preserve">  45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п.Снежный 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 Перечня  общест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ных территорий для провед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ого голосования</w:t>
      </w:r>
    </w:p>
    <w:p>
      <w:pPr>
        <w:pStyle w:val="Normal"/>
        <w:spacing w:lineRule="atLeast" w:line="240" w:before="0" w:after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нежненского сельского поселения от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06.09.2019 № 36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тбора общественных территорий, подлежащих благоустройству в рамках реализации муниципальной программы, утвержденной постановлением администрации Снежненского  сельского поселения от 30.10.2017 № 50 «Формирование современной городской среды на территории Селихинского сельского поселения Комсомольского муниципального района Хабаровского края на 2018 - 2024 годы» в первоочередном порядке</w:t>
      </w:r>
      <w:r>
        <w:rPr>
          <w:rFonts w:cs="Times New Roman" w:ascii="Times New Roman" w:hAnsi="Times New Roman"/>
          <w:sz w:val="28"/>
          <w:szCs w:val="28"/>
        </w:rPr>
        <w:t>, администрация Снежненского сельского поселения Комсомольского муниципального района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общественных территорий для проведения рейтингового голосования по отбору общественной территории подлежащей благоустройству в первоочередном порядке в 2021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ерритория отдыха (п.Снежный, ул.Торговая (площадь за Домом культу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оккейная коробка (п.Снежный, ул.Торговая б/н за школой)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и на официальном сайте органов местного самоуправления Снежненского сельского поселения Комсомольского муниципального района Хабаровского края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ведущего специалиста   администрации </w:t>
      </w:r>
      <w:r>
        <w:rPr>
          <w:sz w:val="28"/>
          <w:szCs w:val="28"/>
        </w:rPr>
        <w:t>Снежненского</w:t>
      </w:r>
      <w:r>
        <w:rPr>
          <w:color w:val="000000"/>
          <w:sz w:val="28"/>
          <w:szCs w:val="28"/>
        </w:rPr>
        <w:t xml:space="preserve"> сельского поселения Зенич И.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А.М.Яровая                     </w:t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ascii="Times New Roman" w:hAnsi="Times New Roman" w:eastAsia="Times New Roman" w:cs="Times New Roman"/>
      <w:b/>
      <w:bCs/>
      <w:sz w:val="1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0:00Z</dcterms:created>
  <dc:creator>Пьянкова Екатерина Анатольевна</dc:creator>
  <dc:description/>
  <cp:keywords/>
  <dc:language>en-US</dc:language>
  <cp:lastModifiedBy>td</cp:lastModifiedBy>
  <cp:lastPrinted>2020-07-13T13:40:00Z</cp:lastPrinted>
  <dcterms:modified xsi:type="dcterms:W3CDTF">2020-08-31T04:44:00Z</dcterms:modified>
  <cp:revision>36</cp:revision>
  <dc:subject/>
  <dc:title/>
</cp:coreProperties>
</file>